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Р О Т О К О Л</w:t>
      </w:r>
    </w:p>
    <w:p>
      <w:pPr>
        <w:pStyle w:val="Style15"/>
        <w:rPr/>
      </w:pPr>
      <w:r>
        <w:rPr>
          <w:color w:val="000000"/>
          <w:sz w:val="27"/>
          <w:szCs w:val="27"/>
        </w:rPr>
        <w:t>19.01.2021г                                                                                                                № 1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едания рабочей группы по содействию развитию конкуренции в муниципальном образовании «Цильнинский район»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я рабочей группы –  И.А.Данилина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председателя рабочей группы – З.Д.Шубина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– Н.И.Шалаев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сутствовали Члены рабочей групп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глашенные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смовская Л.Ф.- начальник отдела по муниципальным закупкам администрации МО «Цильнинский район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естка заседания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аслушивание информации об исполнении целевых показателей реализации плана мероприятий по содействию развитию конкуренции на рынках товаров и услуг в МО «Цильнинский район» по итогам 2020 года для предоставления в Министерство цифровой экономики и конкуренции Ульяновской обла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ладчики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убина З.Д.- зам. начальника управления экономического и стратегического развития администрации МО «Цильнинский район»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И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. Принять к сведению информацию об исполнении целевых показателей реализации плана мероприятий по содействию развитию конкуренции на рынках товаров и услуг в МО «Цильнинский район» в 2020 году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слушивание доклада о состоянии и развитии конкурентной среды на рынках товаров и услуг муниципального образования «Цильнинский район» за 2020 год (доклад прилагается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аладчик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убина З.Д. – заместитель начальника управления экономического и стратегического развития администрации МО «Цильнинский район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Принять к сведению доклад о состоянии и развитии конкурентной среды на рынках товаров и услуг муниципального образования «Цильнинский район» за 2020 год.</w:t>
      </w:r>
    </w:p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                                                                                             Н.И.Шалаева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3:00Z</dcterms:created>
  <dc:creator>User</dc:creator>
  <dc:description/>
  <cp:keywords/>
  <dc:language>en-US</dc:language>
  <cp:lastModifiedBy>2</cp:lastModifiedBy>
  <dcterms:modified xsi:type="dcterms:W3CDTF">2021-11-25T10:23:00Z</dcterms:modified>
  <cp:revision>2</cp:revision>
  <dc:subject/>
  <dc:title/>
</cp:coreProperties>
</file>